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9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716915" cy="842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ЫРСКОГО СЕЛЬСКОГО ПОСЕЛЕНИЯ</w:t>
        <w:br/>
        <w:t>ВЫСЕЛКОВСКОГО РАЙОНА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48 сессия 3 созыва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ind w:hanging="0"/>
        <w:rPr>
          <w:lang w:val="ru-RU"/>
        </w:rPr>
      </w:pPr>
      <w:r>
        <w:rPr/>
        <w:t>РЕШ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7 сентября 2018 года                                                                                      № 1-150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. Газыр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 № 3-135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декабря 2017 года «О бюджете Газырского сельского поселения Выселковского района на 2018 год»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слушав доклад руководителя МКУ «Централизованная бухгалтерия администрации Газырского сельского поселения Выселковского района» Н.Е.Александровой, Совет Газырского сельского поселения Выселковского района РЕШИЛ: </w:t>
      </w:r>
    </w:p>
    <w:p>
      <w:pPr>
        <w:pStyle w:val="Style20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Внести в решение Совета Газырского сельского поселения Выселковского района № 3-135 от 21 декабря 2017 года «О бюджете Газырского сельского поселения на 2018 год» следующие изменения: </w:t>
      </w:r>
    </w:p>
    <w:p>
      <w:pPr>
        <w:pStyle w:val="Style20"/>
        <w:ind w:left="426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1. Пункт 1 измен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ырского сельского поселения Выселковского района на 2018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26541,8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8243,3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Газырского сельского поселения Выселковского района на 1 января 2019 года в сумме 1900,0 тыс. рублей, в том числе верхний предел долга по муниципальным гарантиям Газырского сельского поселения Выселковского района в сумме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Газырского сельского поселения Выселковского района в сумме 1701,5 тыс. рубле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5 пункта 5 измен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Утвердить в составе ведомственной структуры расходов бюджета Газырского сельского поселения Выселковского района на 2018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153,5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ервный фонд администрации Газырского сельского поселения Выселковского района в сумме 122,0 тыс. рублей.</w:t>
      </w:r>
    </w:p>
    <w:p>
      <w:pPr>
        <w:pStyle w:val="Style20"/>
        <w:numPr>
          <w:ilvl w:val="0"/>
          <w:numId w:val="0"/>
        </w:numPr>
        <w:ind w:left="0" w:firstLine="709"/>
        <w:outlineLvl w:val="0"/>
        <w:rPr>
          <w:szCs w:val="28"/>
        </w:rPr>
      </w:pPr>
      <w:r>
        <w:rPr>
          <w:szCs w:val="28"/>
        </w:rPr>
        <w:t>2. Приложения № 3, № 6, № 7, № 8, № 9, № 10 изложить в новой редакции.</w:t>
      </w:r>
    </w:p>
    <w:p>
      <w:pPr>
        <w:pStyle w:val="Style20"/>
        <w:numPr>
          <w:ilvl w:val="0"/>
          <w:numId w:val="0"/>
        </w:numPr>
        <w:ind w:left="0" w:firstLine="709"/>
        <w:outlineLvl w:val="0"/>
        <w:rPr>
          <w:szCs w:val="28"/>
        </w:rPr>
      </w:pPr>
      <w:r>
        <w:rPr>
          <w:szCs w:val="28"/>
        </w:rPr>
        <w:t>3. Решение вступает в силу с момента официального опубликования в газете «Власть Советов» № 36 (10362) от 14 сентября 2018 года.</w:t>
      </w:r>
    </w:p>
    <w:p>
      <w:pPr>
        <w:pStyle w:val="Style20"/>
        <w:numPr>
          <w:ilvl w:val="0"/>
          <w:numId w:val="0"/>
        </w:numPr>
        <w:ind w:left="0"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Л.А. Цветков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В.Г. Скориченко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Начальнику финансового управления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администрации муниципального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образования Выселковский район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Колесниковой И.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Согласно решения 48 сессии 3 созыва Совета Газырского сельского поселения Выселковского района «О внесении изменений и дополнений в бюджет Газырского сельского поселения Выселковского района на 2018 год» от 07.09.2018г. № 1-150 внесены изменения в бюджетную роспись (доходную часть) на 2018 год:</w:t>
      </w:r>
      <w:r>
        <w:rPr>
          <w:lang w:val="ru-RU"/>
        </w:rPr>
        <w:t xml:space="preserve">                                                 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(руб.)                            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Б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2 10503010 01 1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>+ 450 000,00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2 10503010 01 21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>-39 500,00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2 10503010 01 3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20 000,00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2 10606033 10 1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 200 000,00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2 20229999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>+ 531 100,00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2 20705030 1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 20 0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6"/>
                <w:szCs w:val="26"/>
                <w:lang w:val="ru-RU"/>
              </w:rPr>
              <w:t>+ 1 141 6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Л.А. Цветкова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Начальнику финансового управления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администрации муниципального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образования Выселковский район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Колесниковой И.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Согласно решения 48 сессии 3 созыва Совета Газырского сельского поселения Выселковского района «О внесении изменений и дополнений в бюджет Газырского сельского поселения Выселковского района на 2018 год» от 07.09.2018г. № 1-150 внесены изменения в бюджетную роспись (расходную часть) на 2018 год:</w:t>
      </w:r>
      <w:r>
        <w:rPr>
          <w:lang w:val="ru-RU"/>
        </w:rPr>
        <w:t xml:space="preserve">                                                 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(руб.)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Б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92 0104 5110000190 8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1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0113 0430120280 244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- 15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0113 5140020040 244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 xml:space="preserve">- 164 </w:t>
            </w:r>
            <w:r>
              <w:rPr>
                <w:sz w:val="28"/>
              </w:rPr>
              <w:t>1</w:t>
            </w:r>
            <w:r>
              <w:rPr>
                <w:sz w:val="28"/>
                <w:lang w:val="ru-RU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0310 0410120100 244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- 2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92 0801 0120100590 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2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92 0801 0130120210 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3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92 1001 0810120220 3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66 1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92 1101 0310120250 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10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92 1202 1020120260 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8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92 1301 5180010130 7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17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92 0104 5110000190 1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+ 8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92 0104 5110000190 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5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92 0104 5110000190 8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+ 4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92 0113 1010120050 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98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0113 5110000590 244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6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0113 5110000590 853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3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0502 1110120140 244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34 7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0503 0610120150 244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72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0503 0610120180 244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6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>992 0503 06101</w:t>
            </w:r>
            <w:r>
              <w:rPr>
                <w:sz w:val="28"/>
              </w:rPr>
              <w:t>S</w:t>
            </w:r>
            <w:r>
              <w:rPr>
                <w:sz w:val="28"/>
                <w:lang w:val="ru-RU"/>
              </w:rPr>
              <w:t xml:space="preserve">0170 244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 xml:space="preserve">+ </w:t>
            </w:r>
            <w:r>
              <w:rPr>
                <w:sz w:val="28"/>
              </w:rPr>
              <w:t>559 1</w:t>
            </w:r>
            <w:r>
              <w:rPr>
                <w:sz w:val="28"/>
                <w:lang w:val="ru-RU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92 0801 0110100590 1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20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92 0801 0110100590 1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+ 10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92 0801 0110100590 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+ 2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92 0801 0110100590 8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+ 5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92 0801 0120100590 1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15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92 0801 0120100590 1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5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92 0801 0120100590 8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+ 1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1 141 6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ыселковского района                                                                       Л.А. Цветкова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317" w:after="0"/>
      <w:jc w:val="center"/>
      <w:outlineLvl w:val="3"/>
    </w:pPr>
    <w:rPr>
      <w:b/>
      <w:bCs/>
      <w:color w:val="000000"/>
      <w:spacing w:val="-5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060" w:leader="none"/>
        <w:tab w:val="left" w:pos="4774" w:leader="none"/>
        <w:tab w:val="left" w:pos="5306" w:leader="none"/>
        <w:tab w:val="left" w:pos="5893" w:leader="none"/>
        <w:tab w:val="left" w:pos="7181" w:leader="none"/>
        <w:tab w:val="left" w:pos="7741" w:leader="none"/>
        <w:tab w:val="left" w:pos="9169" w:leader="none"/>
        <w:tab w:val="left" w:pos="9360" w:leader="none"/>
      </w:tabs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Arial" w:hAnsi="Arial" w:cs="Arial"/>
      <w:sz w:val="28"/>
    </w:rPr>
  </w:style>
  <w:style w:type="character" w:styleId="4">
    <w:name w:val="Заголовок 4 Знак"/>
    <w:qFormat/>
    <w:rPr>
      <w:b/>
      <w:bCs/>
      <w:color w:val="000000"/>
      <w:spacing w:val="-5"/>
      <w:sz w:val="28"/>
      <w:szCs w:val="28"/>
      <w:shd w:fill="FFFFFF" w:val="clear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8"/>
    </w:rPr>
  </w:style>
  <w:style w:type="paragraph" w:styleId="Style20">
    <w:name w:val="Абзац списка"/>
    <w:basedOn w:val="Normal"/>
    <w:qFormat/>
    <w:pPr>
      <w:widowControl w:val="false"/>
      <w:ind w:left="72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840" w:hanging="0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060" w:leader="none"/>
        <w:tab w:val="left" w:pos="4774" w:leader="none"/>
        <w:tab w:val="left" w:pos="5306" w:leader="none"/>
        <w:tab w:val="left" w:pos="5580" w:leader="none"/>
        <w:tab w:val="left" w:pos="5893" w:leader="none"/>
        <w:tab w:val="left" w:pos="7020" w:leader="none"/>
        <w:tab w:val="left" w:pos="7181" w:leader="none"/>
        <w:tab w:val="left" w:pos="7741" w:leader="none"/>
        <w:tab w:val="left" w:pos="9169" w:leader="none"/>
        <w:tab w:val="left" w:pos="9360" w:leader="none"/>
      </w:tabs>
      <w:ind w:left="-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7">
    <w:name w:val=" Знак Знак7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14:00Z</dcterms:created>
  <dc:creator>Администрация</dc:creator>
  <dc:description/>
  <cp:keywords/>
  <dc:language>en-US</dc:language>
  <cp:lastModifiedBy>user</cp:lastModifiedBy>
  <cp:lastPrinted>2018-09-18T13:05:00Z</cp:lastPrinted>
  <dcterms:modified xsi:type="dcterms:W3CDTF">2018-09-18T10:10:00Z</dcterms:modified>
  <cp:revision>47</cp:revision>
  <dc:subject/>
  <dc:title>Приложение 1к решению</dc:title>
</cp:coreProperties>
</file>